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ubtleEmphasis"/>
          <w:rFonts w:ascii="Agenda" w:hAnsi="Agenda" w:cs="Arial"/>
          <w:b/>
          <w:b/>
          <w:bCs/>
          <w:i w:val="false"/>
          <w:i w:val="false"/>
          <w:iCs w:val="false"/>
          <w:color w:val="auto"/>
          <w:ins w:id="1" w:author="Claudia Cordero" w:date="2024-02-08T11:41:00Z"/>
        </w:rPr>
      </w:pPr>
      <w:ins w:id="0" w:author="Claudia Cordero" w:date="2024-02-08T11:41:00Z">
        <w:r>
          <w:rPr/>
          <w:drawing>
            <wp:inline distT="0" distB="0" distL="0" distR="0">
              <wp:extent cx="1561465" cy="620395"/>
              <wp:effectExtent l="0" t="0" r="0" b="0"/>
              <wp:docPr id="1" name="Imagen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61465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rStyle w:val="SubtleEmphasis"/>
          <w:rFonts w:ascii="Agenda" w:hAnsi="Agenda" w:cs="Arial"/>
          <w:b/>
          <w:b/>
          <w:bCs/>
          <w:i w:val="false"/>
          <w:i w:val="false"/>
          <w:iCs w:val="false"/>
          <w:color w:val="auto"/>
          <w:ins w:id="3" w:author="Claudia Cordero" w:date="2024-02-08T11:41:00Z"/>
        </w:rPr>
      </w:pPr>
      <w:ins w:id="2" w:author="Claudia Cordero" w:date="2024-02-08T11:41:00Z">
        <w:r>
          <w:rPr>
            <w:rFonts w:cs="Arial" w:ascii="Agenda" w:hAnsi="Agenda"/>
            <w:b/>
            <w:bCs/>
            <w:i w:val="false"/>
            <w:iCs w:val="false"/>
            <w:color w:val="auto"/>
          </w:rPr>
        </w:r>
      </w:ins>
    </w:p>
    <w:p>
      <w:pPr>
        <w:pStyle w:val="Normal"/>
        <w:jc w:val="both"/>
        <w:rPr>
          <w:rStyle w:val="SubtleEmphasis"/>
          <w:rFonts w:ascii="Agenda" w:hAnsi="Agenda" w:cs="Arial"/>
          <w:b/>
          <w:b/>
          <w:bCs/>
          <w:i w:val="false"/>
          <w:i w:val="false"/>
          <w:iCs w:val="false"/>
          <w:color w:val="auto"/>
          <w:ins w:id="5" w:author="Claudia Cordero" w:date="2024-02-08T11:41:00Z"/>
        </w:rPr>
      </w:pPr>
      <w:ins w:id="4" w:author="Claudia Cordero" w:date="2024-02-08T11:41:00Z">
        <w:r>
          <w:rPr>
            <w:rFonts w:cs="Arial" w:ascii="Agenda" w:hAnsi="Agenda"/>
            <w:b/>
            <w:bCs/>
            <w:i w:val="false"/>
            <w:iCs w:val="false"/>
            <w:color w:val="auto"/>
          </w:rPr>
        </w:r>
      </w:ins>
    </w:p>
    <w:p>
      <w:pPr>
        <w:pStyle w:val="Normal"/>
        <w:jc w:val="both"/>
        <w:rPr>
          <w:rStyle w:val="SubtleEmphasis"/>
          <w:rFonts w:ascii="Agenda" w:hAnsi="Agenda" w:cs="Arial"/>
          <w:b/>
          <w:b/>
          <w:bCs/>
          <w:i w:val="false"/>
          <w:i w:val="false"/>
          <w:iCs w:val="false"/>
          <w:color w:val="auto"/>
          <w:ins w:id="7" w:author="Claudia Cordero" w:date="2024-02-08T11:41:00Z"/>
        </w:rPr>
      </w:pPr>
      <w:ins w:id="6" w:author="Claudia Cordero" w:date="2024-02-08T11:41:00Z">
        <w:r>
          <w:rPr>
            <w:rFonts w:cs="Arial" w:ascii="Agenda" w:hAnsi="Agenda"/>
            <w:b/>
            <w:bCs/>
            <w:i w:val="false"/>
            <w:iCs w:val="false"/>
            <w:color w:val="auto"/>
          </w:rPr>
        </w:r>
      </w:ins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b/>
          <w:bCs/>
          <w:i w:val="false"/>
          <w:iCs w:val="false"/>
          <w:color w:val="auto"/>
        </w:rPr>
        <w:t xml:space="preserve">Proyecto: </w:t>
      </w:r>
      <w:r>
        <w:rPr>
          <w:rStyle w:val="SubtleEmphasis"/>
          <w:rFonts w:cs="Arial" w:ascii="Agenda" w:hAnsi="Agenda"/>
          <w:i w:val="false"/>
          <w:iCs w:val="false"/>
          <w:color w:val="auto"/>
        </w:rPr>
        <w:t>“Conocimiento Ecológico Tradicional para la Seguridad Alimentaria y Nutricional: Innovación y Conservación”.</w:t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Fonts w:cs="Arial" w:ascii="Agenda" w:hAnsi="Agenda"/>
          <w:i w:val="false"/>
          <w:iCs w:val="false"/>
          <w:color w:val="auto"/>
          <w:rPrChange w:id="0" w:author="Claudia Cordero" w:date="2024-02-06T10:45:00Z"/>
        </w:rPr>
        <w:rPrChange w:id="0" w:author="Claudia Cordero" w:date="2024-02-06T10:45:00Z"/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Proyecto ejecutado por el Centro Internacional de Estudios Políticos y Sociales (CIEPS-AIP); Universidad de las Regiones Autónomas de la Costa del Caribe Nicaragüense (URACCAN)-Recinto Las Minas; Centro de Universitario de Occidente de la Universidad de San Carlos (CUNOC-USAC); y financiado por el Consejo Superior Universitario Centroamericano-Centro Internacional de Investigaciones para el Desarrollo (CSUCA-IDRC).</w:t>
      </w:r>
    </w:p>
    <w:p>
      <w:pPr>
        <w:pStyle w:val="Normal"/>
        <w:jc w:val="both"/>
        <w:rPr>
          <w:rStyle w:val="SubtleEmphasis"/>
          <w:rFonts w:ascii="Agenda" w:hAnsi="Agenda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genda" w:hAnsi="Agenda"/>
          <w:b/>
          <w:bCs/>
          <w:i w:val="false"/>
          <w:iCs w:val="false"/>
          <w:color w:val="auto"/>
          <w:rPrChange w:id="0" w:author="Claudia Cordero" w:date="2024-02-06T10:45:00Z"/>
        </w:rPr>
        <w:rPrChange w:id="0" w:author="Claudia Cordero" w:date="2024-02-06T10:45:00Z"/>
      </w:r>
    </w:p>
    <w:p>
      <w:pPr>
        <w:pStyle w:val="Normal"/>
        <w:jc w:val="both"/>
        <w:rPr>
          <w:rStyle w:val="SubtleEmphasis"/>
          <w:rFonts w:ascii="Agenda" w:hAnsi="Agenda" w:cs="Arial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b/>
          <w:bCs/>
          <w:i w:val="false"/>
          <w:iCs w:val="false"/>
          <w:color w:val="auto"/>
        </w:rPr>
        <w:t>Términos de referencia para facilitador/a y asistente de género.</w:t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Fonts w:cs="Arial" w:ascii="Agenda" w:hAnsi="Agenda"/>
          <w:i w:val="false"/>
          <w:iCs w:val="false"/>
          <w:color w:val="auto"/>
          <w:rPrChange w:id="0" w:author="Claudia Cordero" w:date="2024-02-06T10:45:00Z"/>
        </w:rPr>
        <w:rPrChange w:id="0" w:author="Claudia Cordero" w:date="2024-02-06T10:45:00Z"/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b/>
          <w:bCs/>
          <w:i w:val="false"/>
          <w:iCs w:val="false"/>
          <w:color w:val="auto"/>
        </w:rPr>
        <w:t>Descripción</w:t>
      </w:r>
      <w:r>
        <w:rPr>
          <w:rStyle w:val="SubtleEmphasis"/>
          <w:rFonts w:cs="Arial" w:ascii="Agenda" w:hAnsi="Agenda"/>
          <w:i w:val="false"/>
          <w:iCs w:val="false"/>
          <w:color w:val="auto"/>
        </w:rPr>
        <w:t xml:space="preserve">: </w:t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Fonts w:cs="Arial" w:ascii="Agenda" w:hAnsi="Agenda"/>
          <w:i w:val="false"/>
          <w:iCs w:val="false"/>
          <w:color w:val="auto"/>
          <w:rPrChange w:id="0" w:author="Claudia Cordero" w:date="2024-02-06T10:45:00Z"/>
        </w:rPr>
        <w:rPrChange w:id="0" w:author="Claudia Cordero" w:date="2024-02-06T10:45:00Z"/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En la implementación de la Agenda 2030 a nivel mundial destaca la necesidad de garantizar la Seguridad Alimentaria y Nutricional (SAN) que se relaciona directamente con el ODS2 Hambre Cero, en especial en comunidades campesinas, indígenas y afrodescendientes con altos niveles de exclusión y vulnerabilidad en países menos desarrollados como los de América Central y República Dominicana. Hay que reconocer que estas desventajas se acrecientan en las mujeres, menores de edad y adultas mayores que además deben enfrentar las inequidades que se presentan a lo interno de las comunidades, y entre diferentes espacios territoriales. Siendo uno de los principales derechos humanos y una de las mayores necesidades de la humanidad, resulta fundamental que todas las personas tengan acceso a alimentos que les proporcionen los nutrientes necesarios para su crecimiento, pleno desarrollo y salud integral.</w:t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Fonts w:cs="Arial" w:ascii="Agenda" w:hAnsi="Agenda"/>
          <w:i w:val="false"/>
          <w:iCs w:val="false"/>
          <w:color w:val="auto"/>
          <w:rPrChange w:id="0" w:author="Claudia Cordero" w:date="2024-02-06T10:45:00Z"/>
        </w:rPr>
        <w:rPrChange w:id="0" w:author="Claudia Cordero" w:date="2024-02-06T10:45:00Z"/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Dentro del eje temático de Territorialidad, Riesgo y Desarrollo Local,</w:t>
      </w:r>
      <w:r>
        <w:rPr>
          <w:rFonts w:ascii="Agenda" w:hAnsi="Agenda"/>
          <w:rPrChange w:id="0" w:author="Claudia Cordero" w:date="2024-02-06T10:45:00Z"/>
        </w:rPr>
        <w:t xml:space="preserve"> </w:t>
      </w:r>
      <w:r>
        <w:rPr>
          <w:rStyle w:val="SubtleEmphasis"/>
          <w:rFonts w:cs="Arial" w:ascii="Agenda" w:hAnsi="Agenda"/>
          <w:i w:val="false"/>
          <w:iCs w:val="false"/>
          <w:color w:val="auto"/>
        </w:rPr>
        <w:t>el proyecto de investigación “Conocimiento Ecológico Tradicional para la Seguridad Alimentaria y Nutricional: Innovación y Conservación”  busca promover una red de investigación colaborativa sobre políticas públicas de SAN en América Central con enfoque de género que tenga la capacidad de documentar, potenciar, e innovar en el uso de plantas comestibles que se derivan del conocimiento tradicional de las comunidades, y que poseen características especiales y únicas que se vinculan con las condiciones agro-ecológicas, diversidad genética, identidad cultural y cosmovisión de las comunidades campesinas, indígenas y afrodescendientes.</w:t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Fonts w:cs="Arial" w:ascii="Agenda" w:hAnsi="Agenda"/>
          <w:i w:val="false"/>
          <w:iCs w:val="false"/>
          <w:color w:val="auto"/>
          <w:rPrChange w:id="0" w:author="Claudia Cordero" w:date="2024-02-06T10:45:00Z"/>
        </w:rPr>
        <w:rPrChange w:id="0" w:author="Claudia Cordero" w:date="2024-02-06T10:45:00Z"/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La propuesta tiene como objetivo general fortalecer las capacidades de investigación colaborativa e innovación social integrando conocimiento tradicional con enfoque interdisciplinario y de género en  SAN entre investigadoras e investigadores, instituciones gubernamentales, gobiernos locales, organizaciones de la sociedad civil, cooperativas, empresas y redes comunitarias en América Central.</w:t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Fonts w:cs="Arial" w:ascii="Agenda" w:hAnsi="Agenda"/>
          <w:i w:val="false"/>
          <w:iCs w:val="false"/>
          <w:color w:val="auto"/>
          <w:rPrChange w:id="0" w:author="Claudia Cordero" w:date="2024-02-06T10:45:00Z"/>
        </w:rPr>
        <w:rPrChange w:id="0" w:author="Claudia Cordero" w:date="2024-02-06T10:45:00Z"/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Entre sus objetivos específicos se incluyen los siguientes:</w:t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Fonts w:cs="Arial" w:ascii="Agenda" w:hAnsi="Agenda"/>
          <w:i w:val="false"/>
          <w:iCs w:val="false"/>
          <w:color w:val="auto"/>
          <w:rPrChange w:id="0" w:author="Claudia Cordero" w:date="2024-02-06T10:45:00Z"/>
        </w:rPr>
        <w:rPrChange w:id="0" w:author="Claudia Cordero" w:date="2024-02-06T10:45:00Z"/>
      </w:r>
    </w:p>
    <w:p>
      <w:pPr>
        <w:pStyle w:val="ListParagraph"/>
        <w:numPr>
          <w:ilvl w:val="0"/>
          <w:numId w:val="3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Desarrollar y gestionar una agenda regional de inclusión, investigación colaborativa interdisciplinaria e innovación social con perspectiva de género sobre Seguridad Alimentaria y Nutricional a través del manejo sostenible de los recursos naturales en América Central.</w:t>
      </w:r>
    </w:p>
    <w:p>
      <w:pPr>
        <w:pStyle w:val="ListParagraph"/>
        <w:numPr>
          <w:ilvl w:val="0"/>
          <w:numId w:val="3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Fortalecer iniciativas comunitarias innovadoras a partir del conocimiento tradicional de mujeres y hombres sobre sistemas integrales de producción agropecuaria que contribuyan a garantizar la Seguridad Alimentaria y Nutricional e implementar un modelo agroecológico resiliente mediante el Conocimiento Tradicional en tres países de la región.</w:t>
      </w:r>
    </w:p>
    <w:p>
      <w:pPr>
        <w:pStyle w:val="ListParagraph"/>
        <w:numPr>
          <w:ilvl w:val="0"/>
          <w:numId w:val="3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Promover la incorporación del conocimiento tradicional y buenas prácticas agroecológicas innovadoras e inclusivas en la formulación de políticas públicas para Seguridad Alimentaria y Nutricional a diferentes escalas, a través de la participación de actores que incluyan organizaciones académicas, empresas privadas, sociedad civil, gobiernos locales y nacionales, y redes comunitarias, asegurando la participación igualitaria de hombres y mujeres en todos los actores.</w:t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Fonts w:cs="Arial" w:ascii="Agenda" w:hAnsi="Agenda"/>
          <w:i w:val="false"/>
          <w:iCs w:val="false"/>
          <w:color w:val="auto"/>
          <w:rPrChange w:id="0" w:author="Claudia Cordero" w:date="2024-02-06T10:45:00Z"/>
        </w:rPr>
        <w:rPrChange w:id="0" w:author="Claudia Cordero" w:date="2024-02-06T10:45:00Z"/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En cada uno de estos países la investigación será asesorada por investigadores e investigadoras pertenecientes a CIEPS (Panamá), URACCAN – Recinto Las Minas (Nicaragua) y el Centro Universitario de Occidente (CUNOC) de la Universidad de San Carlos en Guatemala, en colaboración con especialistas en SAN de cada uno de estos países, así como expertos/as de reconocidas instituciones fuera de la región, incluyendo especialistas en género.</w:t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Fonts w:cs="Arial" w:ascii="Agenda" w:hAnsi="Agenda"/>
          <w:i w:val="false"/>
          <w:iCs w:val="false"/>
          <w:color w:val="auto"/>
          <w:rPrChange w:id="0" w:author="Claudia Cordero" w:date="2024-02-06T10:45:00Z"/>
        </w:rPr>
        <w:rPrChange w:id="0" w:author="Claudia Cordero" w:date="2024-02-06T10:45:00Z"/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A mediano y largo plazo se espera que la Red de Investigadoras e Investigadores pueda incluir la participación de otros países de la región de América Central y el Caribe, dándole visibilidad a los aportes del conocimiento tradicional para garantizar la SAN e impactando las políticas y la inversión pública en esta materia a nivel local, nacional y de toda la región a través de los organismos de integración regional.</w:t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Fonts w:cs="Arial" w:ascii="Agenda" w:hAnsi="Agenda"/>
          <w:i w:val="false"/>
          <w:iCs w:val="false"/>
          <w:color w:val="auto"/>
          <w:rPrChange w:id="0" w:author="Claudia Cordero" w:date="2024-02-06T10:45:00Z"/>
        </w:rPr>
        <w:rPrChange w:id="0" w:author="Claudia Cordero" w:date="2024-02-06T10:45:00Z"/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Fonts w:cs="Arial" w:ascii="Agenda" w:hAnsi="Agenda"/>
          <w:i w:val="false"/>
          <w:iCs w:val="false"/>
          <w:color w:val="auto"/>
          <w:rPrChange w:id="0" w:author="Claudia Cordero" w:date="2024-02-06T10:45:00Z"/>
        </w:rPr>
      </w:r>
    </w:p>
    <w:p>
      <w:pPr>
        <w:pStyle w:val="Normal"/>
        <w:jc w:val="both"/>
        <w:rPr>
          <w:rStyle w:val="SubtleEmphasis"/>
          <w:rFonts w:ascii="Agenda" w:hAnsi="Agenda" w:cs="Arial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b/>
          <w:bCs/>
          <w:i w:val="false"/>
          <w:iCs w:val="false"/>
          <w:color w:val="auto"/>
        </w:rPr>
        <w:t xml:space="preserve">POSICIÓN #4: FACILITADOR/A Y ASISTENTE DE GÉNERO. </w:t>
      </w:r>
    </w:p>
    <w:p>
      <w:pPr>
        <w:pStyle w:val="Normal"/>
        <w:jc w:val="both"/>
        <w:rPr>
          <w:rStyle w:val="SubtleEmphasis"/>
          <w:rFonts w:ascii="Agenda" w:hAnsi="Agenda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genda" w:hAnsi="Agenda"/>
          <w:b/>
          <w:bCs/>
          <w:i w:val="false"/>
          <w:iCs w:val="false"/>
          <w:color w:val="auto"/>
          <w:rPrChange w:id="0" w:author="Claudia Cordero" w:date="2024-02-06T10:45:00Z"/>
        </w:rPr>
        <w:rPrChange w:id="0" w:author="Claudia Cordero" w:date="2024-02-06T10:45:00Z"/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Tiempo de contrato: 11 meses</w:t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Periodo del contrato: Del 15 de marzo al 15 de diciembre 2024 (con la posibilidad de extensión).</w:t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Jornada: Parcial. 16 horas semanales.</w:t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 xml:space="preserve">Modalidad: Mixta (presencial y en remoto) </w:t>
      </w:r>
    </w:p>
    <w:p>
      <w:pPr>
        <w:pStyle w:val="Normal"/>
        <w:jc w:val="both"/>
        <w:rPr>
          <w:rStyle w:val="SubtleEmphasis"/>
          <w:rFonts w:ascii="Agenda" w:hAnsi="Agenda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genda" w:hAnsi="Agenda"/>
          <w:b/>
          <w:bCs/>
          <w:i w:val="false"/>
          <w:iCs w:val="false"/>
          <w:color w:val="auto"/>
          <w:rPrChange w:id="0" w:author="Claudia Cordero" w:date="2024-02-06T10:45:00Z"/>
        </w:rPr>
        <w:rPrChange w:id="0" w:author="Claudia Cordero" w:date="2024-02-06T10:45:00Z"/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b/>
          <w:bCs/>
          <w:i w:val="false"/>
          <w:iCs w:val="false"/>
          <w:color w:val="auto"/>
        </w:rPr>
        <w:t>Perfil requerido</w:t>
      </w:r>
      <w:r>
        <w:rPr>
          <w:rStyle w:val="SubtleEmphasis"/>
          <w:rFonts w:cs="Arial" w:ascii="Agenda" w:hAnsi="Agenda"/>
          <w:i w:val="false"/>
          <w:iCs w:val="false"/>
          <w:color w:val="auto"/>
        </w:rPr>
        <w:t xml:space="preserve">: </w:t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Fonts w:cs="Arial" w:ascii="Agenda" w:hAnsi="Agenda"/>
          <w:i w:val="false"/>
          <w:iCs w:val="false"/>
          <w:color w:val="auto"/>
          <w:rPrChange w:id="0" w:author="Claudia Cordero" w:date="2024-02-06T10:45:00Z"/>
        </w:rPr>
        <w:rPrChange w:id="0" w:author="Claudia Cordero" w:date="2024-02-06T10:45:00Z"/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Profesional con perfil de investigador/a y/o facilitador/a con especialización en género. Debe contar con los siguientes requisitos:</w:t>
      </w:r>
    </w:p>
    <w:p>
      <w:pPr>
        <w:pStyle w:val="ListParagraph"/>
        <w:numPr>
          <w:ilvl w:val="0"/>
          <w:numId w:val="1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Licenciatura en Ciencias Agropecuarias, Ciencias Ambientales, Desarrollo comunitario o Ciencias Sociales.</w:t>
      </w:r>
    </w:p>
    <w:p>
      <w:pPr>
        <w:pStyle w:val="ListParagraph"/>
        <w:numPr>
          <w:ilvl w:val="0"/>
          <w:numId w:val="1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 xml:space="preserve">Formación especializada en género. </w:t>
      </w:r>
    </w:p>
    <w:p>
      <w:pPr>
        <w:pStyle w:val="ListParagraph"/>
        <w:numPr>
          <w:ilvl w:val="0"/>
          <w:numId w:val="1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Experiencia mínima de 3 años de investigación con enfoque de género.</w:t>
      </w:r>
    </w:p>
    <w:p>
      <w:pPr>
        <w:pStyle w:val="ListParagraph"/>
        <w:numPr>
          <w:ilvl w:val="0"/>
          <w:numId w:val="1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Habilidades para el manejo de bases de datos en formato electrónico.</w:t>
      </w:r>
    </w:p>
    <w:p>
      <w:pPr>
        <w:pStyle w:val="ListParagraph"/>
        <w:numPr>
          <w:ilvl w:val="0"/>
          <w:numId w:val="1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Habilidades para la escritura de reportes analíticos.</w:t>
      </w:r>
    </w:p>
    <w:p>
      <w:pPr>
        <w:pStyle w:val="ListParagraph"/>
        <w:numPr>
          <w:ilvl w:val="0"/>
          <w:numId w:val="1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Conocimientos y experiencia para facilitación de talleres con enfoque de género.</w:t>
      </w:r>
    </w:p>
    <w:p>
      <w:pPr>
        <w:pStyle w:val="ListParagraph"/>
        <w:ind w:left="720" w:hanging="0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Fonts w:cs="Arial" w:ascii="Agenda" w:hAnsi="Agenda"/>
          <w:i w:val="false"/>
          <w:iCs w:val="false"/>
          <w:color w:val="auto"/>
          <w:rPrChange w:id="0" w:author="Claudia Cordero" w:date="2024-02-06T10:45:00Z"/>
        </w:rPr>
        <w:rPrChange w:id="0" w:author="Claudia Cordero" w:date="2024-02-06T10:45:00Z"/>
      </w:r>
    </w:p>
    <w:p>
      <w:pPr>
        <w:pStyle w:val="Normal"/>
        <w:jc w:val="both"/>
        <w:rPr>
          <w:rStyle w:val="SubtleEmphasis"/>
          <w:rFonts w:ascii="Agenda" w:hAnsi="Agenda" w:cs="Arial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b/>
          <w:bCs/>
          <w:i w:val="false"/>
          <w:iCs w:val="false"/>
          <w:color w:val="auto"/>
        </w:rPr>
        <w:t>Principales responsabilidades (en el plan de trabajo):</w:t>
      </w:r>
    </w:p>
    <w:p>
      <w:pPr>
        <w:pStyle w:val="ListParagraph"/>
        <w:numPr>
          <w:ilvl w:val="0"/>
          <w:numId w:val="2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Desarrollar un plan de trabajo y cronograma que incluya todas las responsabilidades indicadas a continuación.</w:t>
      </w:r>
    </w:p>
    <w:p>
      <w:pPr>
        <w:pStyle w:val="ListParagraph"/>
        <w:numPr>
          <w:ilvl w:val="0"/>
          <w:numId w:val="2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 xml:space="preserve">Desarrollar un informe que sistematice un estado del arte sobre el tema: género y seguridad alimentaria, con énfasis en comunidades indígenas, afrodescendientes y campesinas. </w:t>
      </w:r>
    </w:p>
    <w:p>
      <w:pPr>
        <w:pStyle w:val="ListParagraph"/>
        <w:numPr>
          <w:ilvl w:val="0"/>
          <w:numId w:val="2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Organizar y participar en un seminario de capacitación en “género y seguridad alimentaria” dirigido a la red de investigadores del proyecto.</w:t>
      </w:r>
    </w:p>
    <w:p>
      <w:pPr>
        <w:pStyle w:val="ListParagraph"/>
        <w:numPr>
          <w:ilvl w:val="0"/>
          <w:numId w:val="2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Monitorear y evaluar la participación de las mujeres en todas las actividades del proyecto, haciendo uso de instrumentos e indicadores de medición, previamente establecidos con la responsable de género del proyecto.</w:t>
      </w:r>
    </w:p>
    <w:p>
      <w:pPr>
        <w:pStyle w:val="ListParagraph"/>
        <w:numPr>
          <w:ilvl w:val="0"/>
          <w:numId w:val="2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Desarrollar una guía que permita facilitar la incorporación de la perspectiva de género en los estudios de caso que serán realizados en el marco del proyecto y capacitar a los/as coordinadores/as e investigadores/as que harán uso de ella.</w:t>
      </w:r>
    </w:p>
    <w:p>
      <w:pPr>
        <w:pStyle w:val="ListParagraph"/>
        <w:numPr>
          <w:ilvl w:val="0"/>
          <w:numId w:val="2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Monitorear y evaluar que el proyecto integre un enfoque género transversal.</w:t>
      </w:r>
    </w:p>
    <w:p>
      <w:pPr>
        <w:pStyle w:val="ListParagraph"/>
        <w:numPr>
          <w:ilvl w:val="0"/>
          <w:numId w:val="2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Elaboración de un informe de avance y final que recoja todo el proceso y los resultados obtenidos de la asistencia de género realizada al proyecto.</w:t>
      </w:r>
    </w:p>
    <w:p>
      <w:pPr>
        <w:pStyle w:val="ListParagraph"/>
        <w:numPr>
          <w:ilvl w:val="0"/>
          <w:numId w:val="2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Realizar aportes sobre las consideraciones de género en los materiales de difusión de los resultados y participar en la elaboración de materiales de divulgación científica.</w:t>
      </w:r>
    </w:p>
    <w:p>
      <w:pPr>
        <w:pStyle w:val="ListParagraph"/>
        <w:numPr>
          <w:ilvl w:val="0"/>
          <w:numId w:val="2"/>
        </w:numPr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 xml:space="preserve">Participación en todas las actividades de coordinación y revisión de productos en colaboración con el investigador principal, coordinador regional, coordinadores nacionales y responsable de género. </w:t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Fonts w:cs="Arial" w:ascii="Agenda" w:hAnsi="Agenda"/>
          <w:i w:val="false"/>
          <w:iCs w:val="false"/>
          <w:color w:val="auto"/>
          <w:rPrChange w:id="0" w:author="Claudia Cordero" w:date="2024-02-06T10:45:00Z"/>
        </w:rPr>
        <w:rPrChange w:id="0" w:author="Claudia Cordero" w:date="2024-02-06T10:45:00Z"/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Fonts w:cs="Arial" w:ascii="Agenda" w:hAnsi="Agenda"/>
          <w:i w:val="false"/>
          <w:iCs w:val="false"/>
          <w:color w:val="auto"/>
          <w:rPrChange w:id="0" w:author="Claudia Cordero" w:date="2024-02-06T10:45:00Z"/>
        </w:rPr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</w:rPr>
      </w:pPr>
      <w:r>
        <w:rPr>
          <w:rStyle w:val="SubtleEmphasis"/>
          <w:rFonts w:cs="Arial" w:ascii="Agenda" w:hAnsi="Agenda"/>
          <w:i w:val="false"/>
          <w:iCs w:val="false"/>
          <w:color w:val="auto"/>
        </w:rPr>
        <w:t>Todas estas actividades contarán con la asesoría, acompañamiento y validación de la responsable de género del proyecto.</w:t>
      </w:r>
    </w:p>
    <w:p>
      <w:pPr>
        <w:pStyle w:val="Normal"/>
        <w:jc w:val="both"/>
        <w:rPr>
          <w:rStyle w:val="SubtleEmphasis"/>
          <w:rFonts w:ascii="Agenda" w:hAnsi="Agenda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genda" w:hAnsi="Agenda"/>
          <w:i w:val="false"/>
          <w:iCs w:val="false"/>
          <w:color w:val="auto"/>
          <w:sz w:val="24"/>
          <w:szCs w:val="24"/>
          <w:rPrChange w:id="0" w:author="Claudia Cordero" w:date="2024-02-06T10:44:00Z"/>
        </w:rPr>
        <w:rPrChange w:id="0" w:author="Claudia Cordero" w:date="2024-02-06T10:44:00Z"/>
      </w:r>
    </w:p>
    <w:p>
      <w:pPr>
        <w:pStyle w:val="Normal"/>
        <w:jc w:val="both"/>
        <w:rPr>
          <w:rStyle w:val="SubtleEmphasis"/>
          <w:rFonts w:ascii="Arial Narrow" w:hAnsi="Arial Narrow" w:cs="Arial"/>
          <w:i w:val="false"/>
          <w:i w:val="false"/>
          <w:iCs w:val="false"/>
          <w:color w:val="auto"/>
          <w:sz w:val="24"/>
          <w:szCs w:val="24"/>
        </w:rPr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d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60" w:hanging="0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64e3"/>
    <w:rPr>
      <w:color w:val="0000FF" w:themeColor="hyperlink"/>
      <w:u w:val="single"/>
    </w:rPr>
  </w:style>
  <w:style w:type="character" w:styleId="SubtleReference">
    <w:name w:val="Subtle Reference"/>
    <w:basedOn w:val="DefaultParagraphFont"/>
    <w:uiPriority w:val="31"/>
    <w:qFormat/>
    <w:rsid w:val="001b76eb"/>
    <w:rPr>
      <w:smallCaps/>
      <w:color w:val="5A5A5A" w:themeColor="text1" w:themeTint="a5"/>
    </w:rPr>
  </w:style>
  <w:style w:type="character" w:styleId="SubtleEmphasis">
    <w:name w:val="Subtle Emphasis"/>
    <w:basedOn w:val="DefaultParagraphFont"/>
    <w:uiPriority w:val="19"/>
    <w:qFormat/>
    <w:rsid w:val="00657bb3"/>
    <w:rPr>
      <w:i/>
      <w:iCs/>
      <w:color w:val="404040" w:themeColor="text1" w:themeTint="b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44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d4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1f7d4d"/>
    <w:rPr>
      <w:rFonts w:ascii="Arial MT" w:hAnsi="Arial MT" w:eastAsia="Arial MT" w:cs="Arial MT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f7d4d"/>
    <w:rPr>
      <w:rFonts w:ascii="Arial MT" w:hAnsi="Arial MT" w:eastAsia="Arial MT" w:cs="Arial MT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1" w:after="0"/>
      <w:ind w:left="2997" w:right="698" w:hanging="0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pPr>
      <w:spacing w:before="46" w:after="0"/>
      <w:ind w:left="881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1f7d4d"/>
    <w:pPr>
      <w:widowControl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1f7d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f7d4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664f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568565C219C7D4ABE721C518321D01A" ma:contentTypeVersion="0" ma:contentTypeDescription="Crear nuevo documento." ma:contentTypeScope="" ma:versionID="d1e60c86262ceb054e61a30a6ed9a07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8fdd2375bbb36c0f9b3243c875b1f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E49C9D-2299-45C5-90A4-8CC5E7EE107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4C2734-E8E8-4CE5-9FBF-0AA64994F26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39B9842-6A0F-4C36-A71A-02FAB776A0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E097DAC-97E0-4C79-A540-A64C41DEE52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95</Words>
  <Characters>6027</Characters>
  <CharactersWithSpaces>71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42:00Z</dcterms:created>
  <dc:creator>Investigador05</dc:creator>
  <dc:description/>
  <dc:language>en-US</dc:language>
  <cp:lastModifiedBy>Claudia Cordero</cp:lastModifiedBy>
  <dcterms:modified xsi:type="dcterms:W3CDTF">2024-02-08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68565C219C7D4ABE721C518321D01A</vt:lpwstr>
  </property>
  <property fmtid="{D5CDD505-2E9C-101B-9397-08002B2CF9AE}" pid="3" name="Created">
    <vt:filetime>2023-07-24T00:00:00Z</vt:filetime>
  </property>
  <property fmtid="{D5CDD505-2E9C-101B-9397-08002B2CF9AE}" pid="4" name="Creator">
    <vt:lpwstr>Microsoft Word</vt:lpwstr>
  </property>
  <property fmtid="{D5CDD505-2E9C-101B-9397-08002B2CF9AE}" pid="5" name="LastSaved">
    <vt:filetime>2023-07-24T00:00:00Z</vt:filetime>
  </property>
  <property fmtid="{D5CDD505-2E9C-101B-9397-08002B2CF9AE}" pid="6" name="Mendeley Recent Style Id 0_1">
    <vt:lpwstr>http://www.zotero.org/styles/american-medical-association</vt:lpwstr>
  </property>
  <property fmtid="{D5CDD505-2E9C-101B-9397-08002B2CF9AE}" pid="7" name="Mendeley Recent Style Id 1_1">
    <vt:lpwstr>http://www.zotero.org/styles/american-political-science-association</vt:lpwstr>
  </property>
  <property fmtid="{D5CDD505-2E9C-101B-9397-08002B2CF9AE}" pid="8" name="Mendeley Recent Style Id 2_1">
    <vt:lpwstr>http://www.zotero.org/styles/apa</vt:lpwstr>
  </property>
  <property fmtid="{D5CDD505-2E9C-101B-9397-08002B2CF9AE}" pid="9" name="Mendeley Recent Style Id 3_1">
    <vt:lpwstr>http://www.zotero.org/styles/american-sociological-association</vt:lpwstr>
  </property>
  <property fmtid="{D5CDD505-2E9C-101B-9397-08002B2CF9AE}" pid="10" name="Mendeley Recent Style Id 4_1">
    <vt:lpwstr>http://www.zotero.org/styles/chicago-author-date</vt:lpwstr>
  </property>
  <property fmtid="{D5CDD505-2E9C-101B-9397-08002B2CF9AE}" pid="11" name="Mendeley Recent Style Id 5_1">
    <vt:lpwstr>http://www.zotero.org/styles/harvard-cite-them-right</vt:lpwstr>
  </property>
  <property fmtid="{D5CDD505-2E9C-101B-9397-08002B2CF9AE}" pid="12" name="Mendeley Recent Style Id 6_1">
    <vt:lpwstr>http://www.zotero.org/styles/ieee</vt:lpwstr>
  </property>
  <property fmtid="{D5CDD505-2E9C-101B-9397-08002B2CF9AE}" pid="13" name="Mendeley Recent Style Id 7_1">
    <vt:lpwstr>http://www.zotero.org/styles/modern-humanities-research-association</vt:lpwstr>
  </property>
  <property fmtid="{D5CDD505-2E9C-101B-9397-08002B2CF9AE}" pid="14" name="Mendeley Recent Style Id 8_1">
    <vt:lpwstr>http://www.zotero.org/styles/modern-language-association</vt:lpwstr>
  </property>
  <property fmtid="{D5CDD505-2E9C-101B-9397-08002B2CF9AE}" pid="15" name="Mendeley Recent Style Id 9_1">
    <vt:lpwstr>http://www.zotero.org/styles/nature</vt:lpwstr>
  </property>
  <property fmtid="{D5CDD505-2E9C-101B-9397-08002B2CF9AE}" pid="16" name="Mendeley Recent Style Name 0_1">
    <vt:lpwstr>American Medical Association</vt:lpwstr>
  </property>
  <property fmtid="{D5CDD505-2E9C-101B-9397-08002B2CF9AE}" pid="17" name="Mendeley Recent Style Name 1_1">
    <vt:lpwstr>American Political Science Association</vt:lpwstr>
  </property>
  <property fmtid="{D5CDD505-2E9C-101B-9397-08002B2CF9AE}" pid="18" name="Mendeley Recent Style Name 2_1">
    <vt:lpwstr>American Psychological Association 7th edition</vt:lpwstr>
  </property>
  <property fmtid="{D5CDD505-2E9C-101B-9397-08002B2CF9AE}" pid="19" name="Mendeley Recent Style Name 3_1">
    <vt:lpwstr>American Sociological Association 6th edition</vt:lpwstr>
  </property>
  <property fmtid="{D5CDD505-2E9C-101B-9397-08002B2CF9AE}" pid="20" name="Mendeley Recent Style Name 4_1">
    <vt:lpwstr>Chicago Manual of Style 17th edition (author-date)</vt:lpwstr>
  </property>
  <property fmtid="{D5CDD505-2E9C-101B-9397-08002B2CF9AE}" pid="21" name="Mendeley Recent Style Name 5_1">
    <vt:lpwstr>Cite Them Right 10th edition - Harvard</vt:lpwstr>
  </property>
  <property fmtid="{D5CDD505-2E9C-101B-9397-08002B2CF9AE}" pid="22" name="Mendeley Recent Style Name 6_1">
    <vt:lpwstr>IEEE</vt:lpwstr>
  </property>
  <property fmtid="{D5CDD505-2E9C-101B-9397-08002B2CF9AE}" pid="23" name="Mendeley Recent Style Name 7_1">
    <vt:lpwstr>Modern Humanities Research Association 3rd edition (note with bibliography)</vt:lpwstr>
  </property>
  <property fmtid="{D5CDD505-2E9C-101B-9397-08002B2CF9AE}" pid="24" name="Mendeley Recent Style Name 8_1">
    <vt:lpwstr>Modern Language Association 8th edition</vt:lpwstr>
  </property>
  <property fmtid="{D5CDD505-2E9C-101B-9397-08002B2CF9AE}" pid="25" name="Mendeley Recent Style Name 9_1">
    <vt:lpwstr>Nature</vt:lpwstr>
  </property>
</Properties>
</file>